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4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"/>
        <w:gridCol w:w="1130"/>
        <w:gridCol w:w="1140"/>
        <w:gridCol w:w="10200"/>
        <w:gridCol w:w="2270"/>
        <w:gridCol w:w="680"/>
      </w:tblGrid>
      <w:tr>
        <w:trPr>
          <w:trHeight w:val="340" w:hRule="exact"/>
        </w:trPr>
        <w:tc>
          <w:tcPr>
            <w:tcW w:w="1604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 CE" w:ascii="Times New Roman;Times New Roman CE" w:hAnsi="Times New Roman;Times New Roman CE"/>
                <w:sz w:val="24"/>
                <w:szCs w:val="24"/>
              </w:rPr>
              <w:t xml:space="preserve">      </w:t>
            </w:r>
            <w:r>
              <w:rPr>
                <w:rFonts w:cs="Times New Roman;Times New Roman CE" w:ascii="Times New Roman;Times New Roman CE" w:hAnsi="Times New Roman;Times New Roman CE"/>
                <w:b/>
                <w:sz w:val="24"/>
                <w:szCs w:val="24"/>
              </w:rPr>
              <w:t>Załącznik Nr 3 do Uchwały Nr XXVIII/136/16 Rady Gminy Orchowo z dnia 29 września 2016r.</w:t>
            </w:r>
          </w:p>
        </w:tc>
      </w:tr>
      <w:tr>
        <w:trPr>
          <w:trHeight w:val="220" w:hRule="exact"/>
        </w:trPr>
        <w:tc>
          <w:tcPr>
            <w:tcW w:w="1604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imes New Roman;Times New Roman CE" w:ascii="Times New Roman;Times New Roman CE" w:hAnsi="Times New Roman;Times New Roman CE"/>
                <w:color w:val="000000"/>
                <w:sz w:val="24"/>
                <w:szCs w:val="24"/>
              </w:rPr>
              <w:t>PLAN WYDATKOW NA ZADANIA ZLECONE NA 2016 ROK</w:t>
            </w:r>
          </w:p>
        </w:tc>
      </w:tr>
      <w:tr>
        <w:trPr>
          <w:trHeight w:val="450" w:hRule="exact"/>
        </w:trPr>
        <w:tc>
          <w:tcPr>
            <w:tcW w:w="1604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10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bCs/>
                <w:color w:val="000000"/>
                <w:sz w:val="20"/>
                <w:szCs w:val="20"/>
              </w:rPr>
              <w:t>Rolnictwo i łowiectwo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 CE" w:hAnsi="Times New Roman;Times New Roman CE" w:cs="Times New Roman;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bCs/>
                <w:color w:val="000000"/>
                <w:sz w:val="20"/>
                <w:szCs w:val="20"/>
              </w:rPr>
              <w:t>348 503,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010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Pozostała działalność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348 503,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4010</w:t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Wynagrodzenia osobowe pracowników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1 950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4110</w:t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Składki na ubezpieczenia społeczne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335,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4120</w:t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Składki na Fundusz Pracy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14,7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3 454,6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1 078,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4430</w:t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Różne opłaty i składki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341 669,8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bCs/>
                <w:color w:val="000000"/>
                <w:sz w:val="20"/>
                <w:szCs w:val="20"/>
              </w:rPr>
              <w:t>75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bCs/>
                <w:color w:val="000000"/>
                <w:sz w:val="20"/>
                <w:szCs w:val="20"/>
              </w:rPr>
              <w:t>Administracja publiczna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 CE" w:hAnsi="Times New Roman;Times New Roman CE" w:cs="Times New Roman;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bCs/>
                <w:color w:val="000000"/>
                <w:sz w:val="20"/>
                <w:szCs w:val="20"/>
              </w:rPr>
              <w:t>48 692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7501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Urzędy wojewódzkie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48 692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4010</w:t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Wynagrodzenia osobowe pracowników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35 646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4040</w:t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Dodatkowe wynagrodzenie roczne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2 959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4110</w:t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Składki na ubezpieczenia społeczne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6 667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843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1 083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4440</w:t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1 094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4700</w:t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 xml:space="preserve">Szkolenia pracowników niebędących członkami korpusu służby cywilnej 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bCs/>
                <w:color w:val="000000"/>
                <w:sz w:val="20"/>
                <w:szCs w:val="20"/>
              </w:rPr>
              <w:t>75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bCs/>
                <w:color w:val="000000"/>
                <w:sz w:val="20"/>
                <w:szCs w:val="20"/>
              </w:rPr>
              <w:t>Urzędy naczelnych organów władzy państwowej, kontroli i ochrony prawa oraz sądownictwa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 CE" w:hAnsi="Times New Roman;Times New Roman CE" w:cs="Times New Roman;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bCs/>
                <w:color w:val="000000"/>
                <w:sz w:val="20"/>
                <w:szCs w:val="20"/>
              </w:rPr>
              <w:t>6 562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751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Urzędy naczelnych organów władzy państwowej, kontroli i ochrony prawa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6 562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4110</w:t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Składki na ubezpieczenia społeczne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122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4120</w:t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Składki na Fundusz Pracy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4170</w:t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Wynagrodzenia bezosobowe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710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5 712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bCs/>
                <w:color w:val="000000"/>
                <w:sz w:val="20"/>
                <w:szCs w:val="20"/>
              </w:rPr>
              <w:t>80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bCs/>
                <w:color w:val="000000"/>
                <w:sz w:val="20"/>
                <w:szCs w:val="20"/>
              </w:rPr>
              <w:t>Oświata i wychowanie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 CE" w:hAnsi="Times New Roman;Times New Roman CE" w:cs="Times New Roman;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bCs/>
                <w:color w:val="000000"/>
                <w:sz w:val="20"/>
                <w:szCs w:val="20"/>
              </w:rPr>
              <w:t>32 308,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Szkoły podstawowe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19 168,6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2820</w:t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Dotacja celowa z budżetu na finansowanie lub dofinansowanie zadań zleconych do realizacji stowarzyszeniom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10 340,8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189,7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</w:tr>
      <w:tr>
        <w:trPr>
          <w:trHeight w:val="110" w:hRule="exact"/>
        </w:trPr>
        <w:tc>
          <w:tcPr>
            <w:tcW w:w="1604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4240</w:t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Zakup środków dydaktycznych i książek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8 638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8011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Gimnazja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12 174,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2820</w:t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Dotacja celowa z budżetu na finansowanie lub dofinansowanie zadań zleconych do realizacji stowarzyszeniom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5 791,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120,53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4240</w:t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Zakup środków dydaktycznych i książek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6 262,17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8015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Realizacja zadań wymagających stosowania specjalnej organizacji nauki i metod pracy dla dzieci i młodzieży w szkołach podstawowych, gimnazjach, liceach ogólnokształcących, liceach profilowanych i szkołach zawodowych oraz szkołach artystycznych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964,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2820</w:t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Dotacja celowa z budżetu na finansowanie lub dofinansowanie zadań zleconych do realizacji stowarzyszeniom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955,3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9,5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b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bCs/>
                <w:color w:val="000000"/>
                <w:sz w:val="20"/>
                <w:szCs w:val="20"/>
              </w:rPr>
              <w:t>Pomoc społeczna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 CE" w:hAnsi="Times New Roman;Times New Roman CE" w:cs="Times New Roman;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bCs/>
                <w:color w:val="000000"/>
                <w:sz w:val="20"/>
                <w:szCs w:val="20"/>
              </w:rPr>
              <w:t>4 753 669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CE" w:hAnsi="Times New Roman;Times New Roman CE" w:cs="Times New Roman;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8520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Ośrodki wsparcia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607 667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3020</w:t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Wydatki osobowe niezaliczone do wynagrodzeń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4010</w:t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Wynagrodzenia osobowe pracowników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285 000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4040</w:t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Dodatkowe wynagrodzenie roczne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21 500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4110</w:t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Składki na ubezpieczenia społeczne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53 500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4120</w:t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Składki na Fundusz Pracy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6 550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4170</w:t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Wynagrodzenia bezosobowe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13 000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102 437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4260</w:t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Zakup energii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4270</w:t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Zakup usług remontowych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4 600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4280</w:t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Zakup usług zdrowotnych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97 890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4360</w:t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Opłaty z tytułu zakupu usług telekomunikacyjnych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4410</w:t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Podróże służbowe krajowe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4430</w:t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Różne opłaty i składki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3 400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4440</w:t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9 300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4520</w:t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Opłaty na rzecz budżetów jednostek samorządu terytorialnego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240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4700</w:t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 xml:space="preserve">Szkolenia pracowników niebędących członkami korpusu służby cywilnej 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8521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Świadczenie wychowawcze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2 170 689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3110</w:t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Świadczenia społeczne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2 129 546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4010</w:t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Wynagrodzenia osobowe pracowników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24 777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4110</w:t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Składki na ubezpieczenia społeczne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4 382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</w:tr>
      <w:tr>
        <w:trPr>
          <w:trHeight w:val="50" w:hRule="exact"/>
        </w:trPr>
        <w:tc>
          <w:tcPr>
            <w:tcW w:w="1536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CE" w:hAnsi="Times New Roman;Times New Roman CE" w:cs="Times New Roman;Times New Roman CE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4120</w:t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Składki na Fundusz Pracy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565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7 314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1 590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4700</w:t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 xml:space="preserve">Szkolenia pracowników niebędących członkami korpusu służby cywilnej 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2 515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8521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1 905 145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3110</w:t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Świadczenia społeczne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1 738 538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4010</w:t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Wynagrodzenia osobowe pracowników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28 500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4040</w:t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Dodatkowe wynagrodzenie roczne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4110</w:t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Składki na ubezpieczenia społeczne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110 000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4120</w:t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Składki na Fundusz Pracy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4170</w:t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Wynagrodzenia bezosobowe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8 424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12 053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4700</w:t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 xml:space="preserve">Szkolenia pracowników niebędących członkami korpusu służby cywilnej 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1 830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8521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20 569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4130</w:t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Składki na ubezpieczenie zdrowotne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20 569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8521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Dodatki mieszkaniowe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2 200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3110</w:t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Świadczenia społeczne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2 156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44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8521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Ośrodki pomocy społecznej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3 150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3110</w:t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Świadczenia społeczne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3 150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8522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Usługi opiekuńcze i specjalistyczne usługi opiekuńcze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44 004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44 004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852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Pozostała działalność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245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3110</w:t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Świadczenia społeczne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4010</w:t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Wynagrodzenia osobowe pracowników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4110</w:t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Składki na ubezpieczenia społeczne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4120</w:t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Składki na Fundusz Pracy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245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536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CE" w:hAnsi="Times New Roman;Times New Roman CE" w:cs="Times New Roman;Times New Roman CE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4700</w:t>
            </w:r>
          </w:p>
        </w:tc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 xml:space="preserve">Szkolenia pracowników niebędących członkami korpusu służby cywilnej 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</w:tr>
      <w:tr>
        <w:trPr>
          <w:trHeight w:val="110" w:hRule="exact"/>
        </w:trPr>
        <w:tc>
          <w:tcPr>
            <w:tcW w:w="1536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CE" w:hAnsi="Times New Roman;Times New Roman CE" w:cs="Times New Roman;Times New Roman CE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CE" w:hAnsi="Times New Roman;Times New Roman CE" w:cs="Times New Roman;Times New Roman CE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3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6" w:hanging="0"/>
              <w:jc w:val="right"/>
              <w:rPr>
                <w:rFonts w:ascii="Times New Roman;Times New Roman CE" w:hAnsi="Times New Roman;Times New Roman CE" w:cs="Times New Roman;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  <w:t>5 189 734,39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CE" w:hAnsi="Times New Roman;Times New Roman CE" w:cs="Times New Roman;Times New Roman CE"/>
                <w:color w:val="000000"/>
                <w:sz w:val="20"/>
                <w:szCs w:val="20"/>
              </w:rPr>
            </w:pPr>
            <w:r>
              <w:rPr>
                <w:rFonts w:cs="Times New Roman;Times New Roman CE" w:ascii="Times New Roman;Times New Roman CE" w:hAnsi="Times New Roman;Times New Roman CE"/>
                <w:color w:val="000000"/>
                <w:sz w:val="2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536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278" w:gutter="0" w:header="709" w:top="765" w:footer="709" w:bottom="765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CE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8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 CE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0:54:00Z</dcterms:created>
  <dc:creator>Rada Gminy</dc:creator>
  <dc:description/>
  <dc:language>en-US</dc:language>
  <cp:lastModifiedBy>Rada Gminy</cp:lastModifiedBy>
  <dcterms:modified xsi:type="dcterms:W3CDTF">2016-10-03T10:54:00Z</dcterms:modified>
  <cp:revision>1</cp:revision>
  <dc:subject/>
  <dc:title>      Załącznik Nr 3 do Uchwały Nr XXVIII/136/16 Rady Gminy Orchowo z dnia 29 września 2016r</dc:title>
</cp:coreProperties>
</file>